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5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BILL BISHOP AS A MEMBER OF THE NORTHEAST FLORIDA REGIONAL TRANSPORTATION COMMISSION, PURSUANT TO CHAPTER 2013-173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 xml:space="preserve">, established the Northeast Florida Regional Transportation Commiss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>, provides that the membership of the commission shall include two members, who may be elected officials, appointed by the Jacksonvill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terms of the initial members are to be determined by a drawing of lots at the initial meeting of the governing body pursuant to Chapter 2013-173, </w:t>
      </w:r>
      <w:r>
        <w:rPr>
          <w:i/>
        </w:rPr>
        <w:t xml:space="preserve">Laws of Florida; </w:t>
      </w:r>
      <w:r>
        <w:rPr/>
        <w:t>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ouncil Member Bill Bishop, to the Northeast Florida Regional Transportation Commission, in accordance with Chapter 2013-173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2:00Z</dcterms:created>
  <dc:creator>TeresaK</dc:creator>
  <dc:description/>
  <cp:keywords/>
  <dc:language>en-US</dc:language>
  <cp:lastModifiedBy> </cp:lastModifiedBy>
  <cp:lastPrinted>2010-11-09T12:29:00Z</cp:lastPrinted>
  <dcterms:modified xsi:type="dcterms:W3CDTF">2013-09-11T13:47:00Z</dcterms:modified>
  <cp:revision>4</cp:revision>
  <dc:subject/>
  <dc:title>Introduced by :</dc:title>
</cp:coreProperties>
</file>